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E3E3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E3E3E"/>
          <w:sz w:val="32"/>
          <w:szCs w:val="32"/>
        </w:rPr>
      </w:r>
    </w:p>
    <w:p>
      <w:pPr>
        <w:pStyle w:val="Style15"/>
        <w:spacing w:lineRule="exact" w:line="440" w:before="0" w:after="0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  <w:t>附件一：</w:t>
      </w:r>
    </w:p>
    <w:p>
      <w:pPr>
        <w:pStyle w:val="Style15"/>
        <w:spacing w:lineRule="exact" w:line="440" w:before="0" w:after="0"/>
        <w:jc w:val="center"/>
        <w:rPr>
          <w:b/>
          <w:b/>
          <w:color w:val="000000"/>
          <w:sz w:val="32"/>
          <w:szCs w:val="32"/>
          <w:lang w:bidi="ar"/>
        </w:rPr>
      </w:pPr>
      <w:r>
        <w:rPr>
          <w:b/>
          <w:color w:val="000000"/>
          <w:sz w:val="32"/>
          <w:szCs w:val="32"/>
          <w:lang w:bidi="ar"/>
        </w:rPr>
        <w:t>巴中秦鼎实业有限公司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bidi="ar"/>
        </w:rPr>
        <w:t>备选库在</w:t>
      </w:r>
      <w:r>
        <w:rPr>
          <w:b/>
          <w:color w:val="000000"/>
          <w:sz w:val="32"/>
          <w:szCs w:val="32"/>
          <w:lang w:bidi="ar"/>
        </w:rPr>
        <w:t>库</w:t>
      </w:r>
      <w:r>
        <w:rPr>
          <w:b/>
          <w:color w:val="000000"/>
          <w:sz w:val="32"/>
          <w:szCs w:val="32"/>
          <w:lang w:bidi="ar"/>
        </w:rPr>
        <w:t>单位</w:t>
      </w:r>
      <w:r>
        <w:rPr>
          <w:b/>
          <w:color w:val="000000"/>
          <w:sz w:val="32"/>
          <w:szCs w:val="32"/>
          <w:lang w:bidi="ar"/>
        </w:rPr>
        <w:t>名录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4248"/>
        <w:gridCol w:w="56"/>
        <w:gridCol w:w="490"/>
        <w:gridCol w:w="3456"/>
      </w:tblGrid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402"/>
              <w:jc w:val="center"/>
              <w:rPr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（一）劳务</w:t>
            </w:r>
            <w:r>
              <w:rPr>
                <w:b/>
                <w:color w:val="000000"/>
                <w:sz w:val="20"/>
                <w:szCs w:val="20"/>
                <w:lang w:bidi="ar"/>
              </w:rPr>
              <w:t>52</w:t>
            </w:r>
            <w:r>
              <w:rPr>
                <w:b/>
                <w:color w:val="000000"/>
                <w:sz w:val="20"/>
                <w:szCs w:val="20"/>
                <w:lang w:bidi="ar"/>
              </w:rPr>
              <w:t>家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诚达人力资源服务有限责任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楷煜坤建筑工程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四维建筑劳务有限责任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源坤力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卓坤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天堡路隧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川蓉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海椰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泽韦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东河建筑劳务有限责任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三三建设工程劳务承包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中森园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江州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坤虹建筑劳务有限责任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班门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彬成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巴中弘宇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筑恒基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三和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秦鹏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海宇工程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市祥林建筑工程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华凯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龙域天成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鑫润德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鹏浩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光大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洪荣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巴中正通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中外天地建筑集团股份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内江市民通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峥嵘建筑工程地质勘察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内江市鑫荣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康君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内江市月泉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九阳龙腾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华艺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川强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海晨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灏盛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铭洲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川蓉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巴中亿泰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德阳市坤鑫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蜀旭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蜀居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希布恒达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平昌县卓越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东立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通域建筑劳务有限公司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永亨建筑劳务有限公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长风明恒建设有限公司</w:t>
            </w:r>
          </w:p>
        </w:tc>
      </w:tr>
    </w:tbl>
    <w:p>
      <w:pPr>
        <w:pStyle w:val="Style15"/>
        <w:spacing w:lineRule="exact" w:line="440" w:before="0" w:after="0"/>
        <w:jc w:val="center"/>
        <w:rPr>
          <w:b/>
          <w:b/>
          <w:color w:val="000000"/>
          <w:sz w:val="32"/>
          <w:szCs w:val="32"/>
          <w:lang w:bidi="ar"/>
        </w:rPr>
      </w:pPr>
      <w:r>
        <w:rPr>
          <w:b/>
          <w:color w:val="000000"/>
          <w:sz w:val="32"/>
          <w:szCs w:val="32"/>
          <w:lang w:bidi="ar"/>
        </w:rPr>
        <w:t>巴中秦鼎实业有限公司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bidi="ar"/>
        </w:rPr>
        <w:t>备选库在</w:t>
      </w:r>
      <w:r>
        <w:rPr>
          <w:b/>
          <w:color w:val="000000"/>
          <w:sz w:val="32"/>
          <w:szCs w:val="32"/>
          <w:lang w:bidi="ar"/>
        </w:rPr>
        <w:t>库</w:t>
      </w:r>
      <w:r>
        <w:rPr>
          <w:b/>
          <w:color w:val="000000"/>
          <w:sz w:val="32"/>
          <w:szCs w:val="32"/>
          <w:lang w:bidi="ar"/>
        </w:rPr>
        <w:t>单位</w:t>
      </w:r>
      <w:r>
        <w:rPr>
          <w:b/>
          <w:color w:val="000000"/>
          <w:sz w:val="32"/>
          <w:szCs w:val="32"/>
          <w:lang w:bidi="ar"/>
        </w:rPr>
        <w:t>名录</w:t>
      </w:r>
    </w:p>
    <w:tbl>
      <w:tblPr>
        <w:tblW w:w="9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4155"/>
        <w:gridCol w:w="588"/>
        <w:gridCol w:w="4104"/>
      </w:tblGrid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单位名称</w:t>
            </w:r>
          </w:p>
        </w:tc>
      </w:tr>
      <w:tr>
        <w:trPr>
          <w:trHeight w:val="172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（二）造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家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sz w:val="18"/>
                <w:szCs w:val="18"/>
                <w:lang w:bidi="ar"/>
              </w:rPr>
              <w:t>（三）监理</w:t>
            </w:r>
            <w:r>
              <w:rPr>
                <w:b/>
                <w:color w:val="000000"/>
                <w:sz w:val="18"/>
                <w:szCs w:val="18"/>
                <w:lang w:bidi="ar"/>
              </w:rPr>
              <w:t>19</w:t>
            </w:r>
            <w:r>
              <w:rPr>
                <w:b/>
                <w:color w:val="000000"/>
                <w:sz w:val="18"/>
                <w:szCs w:val="18"/>
                <w:lang w:bidi="ar"/>
              </w:rPr>
              <w:t>家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中佳信建设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巴中市科信建设工程监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星田建设工程项目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宏旭建设工程监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同方建设咨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星田建设工程项目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科特建设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天顺建设工程项目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福钦建设工程项目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瑞泰项目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国泰工程管理咨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交大工程建设监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安彼隆建设监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名扬建设工程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节度建设工程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泰兴建设管理有限责任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同兴达诚兴建筑工程项目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重庆市永安工程建设监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旭日工程项目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兴旺建设工程项目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晨越造价咨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思成工程项目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科达信工程项目管理咨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旭日工程项目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兴投城建设项目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亿科项目管理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凯润建设项目管理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凯润建设项目管理有限责任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市蜀鑫建设工程咨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衡泰工程管理有限责任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兴诚信工程造价事务所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江阳建设集团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良友建设咨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良友建设咨询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泰晨建设项目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凯莱工程监理有限责任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山宁工程建设项目管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光泰建设项目管理有限公司</w:t>
            </w:r>
          </w:p>
        </w:tc>
      </w:tr>
      <w:tr>
        <w:trPr>
          <w:trHeight w:val="1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（四）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家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峥嵘建筑工程地质勘察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核工业德阳金阳岩土工程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华诚博远建筑规划设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北京中核大地矿业勘查开发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长青建筑勘测设计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福宇鸿圣建筑设计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笔天工程设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益鸣建筑设计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长青土地整理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江南建设设计院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建筑勘测设计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1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（五）勘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家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巴中市峥嵘建筑工程地质勘察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核工业德阳金阳岩土工程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川核地质工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北京中核大地矿业勘查开发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中正工程勘察设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重庆蜀通岩土工程有限公司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名阳岩土工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省冶金地质勘查局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五队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秦巴诚达工程勘察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攀枝花市陆零壹地质工程有限公司</w:t>
            </w:r>
          </w:p>
        </w:tc>
      </w:tr>
      <w:tr>
        <w:trPr>
          <w:trHeight w:val="1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bidi="ar"/>
              </w:rPr>
              <w:t>（六）代理机构</w:t>
            </w:r>
            <w:r>
              <w:rPr>
                <w:rFonts w:cs="宋体;SimSun"/>
                <w:b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b/>
                <w:color w:val="000000"/>
                <w:sz w:val="18"/>
                <w:szCs w:val="18"/>
                <w:lang w:bidi="ar"/>
              </w:rPr>
              <w:t>家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福钦建工集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富博永钦咨询有限公司</w:t>
            </w:r>
          </w:p>
        </w:tc>
      </w:tr>
      <w:tr>
        <w:trPr>
          <w:trHeight w:val="1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交大工程建设集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蜀通工程造价咨询招标代理有限公司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1:00Z</dcterms:created>
  <dc:creator>综合部:谯东</dc:creator>
  <dc:description/>
  <dc:language>en-US</dc:language>
  <cp:lastModifiedBy>综合部:谯东</cp:lastModifiedBy>
  <dcterms:modified xsi:type="dcterms:W3CDTF">2018-04-18T07:52:00Z</dcterms:modified>
  <cp:revision>1</cp:revision>
  <dc:subject/>
  <dc:title/>
</cp:coreProperties>
</file>